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8"/>
          <w:szCs w:val="28"/>
          <w:lang w:val="de-CH"/>
        </w:rPr>
        <w:t>Der Franken muss noch viel weiter runter</w:t>
      </w:r>
    </w:p>
    <w:p>
      <w:pPr>
        <w:pStyle w:val="Normal"/>
        <w:autoSpaceDE w:val="false"/>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pPr>
      <w:r>
        <w:rPr>
          <w:rFonts w:cs="Arial" w:ascii="Arial" w:hAnsi="Arial"/>
          <w:sz w:val="20"/>
          <w:szCs w:val="20"/>
          <w:lang w:val="de-CH"/>
        </w:rPr>
        <w:t>Die Nationalbank muss den Wechselkurs zum Euro auf 1.40 senken. Das haben die Unia-Delegierten an ihrer Versammlung am 10. Dezember gefordert. Nur so könnten insbesondere die vom Frankenkurs abhängigen Branchen langfristig überleben. Ähnlich hatten sich die Sozialpartner der Maschinenindustrie und des Gastgewerbes gegenüber der Nationalbank geäussert. Am 18. November hatte eine Delegation der Sozialpartner des Gastgewerbes bei der Nationalbank vorgesprochen. Arbeitgeber und Gewerkschaften zeigten die dramatischen Folgen des zu starken Frankens für die Betriebe und die Beschäftigten auf. Die von der Nationalbank derzeit verteidigte Untergrenze ist für sie nur eine erste Absicherung auf tiefem Niveau. Damit sich die Branche langfristig gegen die Konkurrenz einigermassen behaupten könne, müsse der Frankenkurs deutlich sinken.</w:t>
      </w:r>
    </w:p>
    <w:p>
      <w:pPr>
        <w:pStyle w:val="Normal"/>
        <w:autoSpaceDE w:val="false"/>
        <w:rPr>
          <w:rFonts w:ascii="Arial" w:hAnsi="Arial" w:cs="Arial"/>
          <w:sz w:val="20"/>
          <w:szCs w:val="20"/>
          <w:lang w:val="de-CH"/>
        </w:rPr>
      </w:pPr>
      <w:r>
        <w:rPr>
          <w:rFonts w:cs="Arial" w:ascii="Arial" w:hAnsi="Arial"/>
          <w:sz w:val="20"/>
          <w:szCs w:val="20"/>
          <w:lang w:val="de-CH"/>
        </w:rPr>
        <w:t>Matthias Preisser.</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Work. Freitag, 16.12.2001.</w:t>
        <w:br/>
        <w:t>Personen &gt; Preisser Matthias. Wechselkurs. 16.12.2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45:00Z</dcterms:created>
  <dc:creator>Beat Schaffer</dc:creator>
  <dc:description/>
  <dc:language>en-US</dc:language>
  <cp:lastModifiedBy>Beat Schaffer</cp:lastModifiedBy>
  <dcterms:modified xsi:type="dcterms:W3CDTF">2011-12-17T11:45:00Z</dcterms:modified>
  <cp:revision>2</cp:revision>
  <dc:subject/>
  <dc:title/>
</cp:coreProperties>
</file>